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7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7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705(b) of this subchapter, provided, however, that a specialist who served on the Industrial Commission as a full time commissioner or deputy commissioner during the five years preceding application may substitute each year of service on the Industrial Commission for one year of practice.</w:t>
      </w:r>
    </w:p>
    <w:p>
      <w:pPr>
        <w:pStyle w:val="Paragraph"/>
        <w:rPr/>
      </w:pPr>
      <w:r>
        <w:rPr/>
        <w:t>(b)  Continuing Legal Education - The specialist must earn no less than 60 hours of accredited continuing legal education (CLE) credits in workers' compensation law and related fields during the five years preceding application. Of the 60 hours of CLE, at least 30 hours shall be in workers' compensation law, and the balance may be in the following related fields: civil trial practice and procedure; evidence; insurance; mediation; medical injuries, medicine, or anatomy; labor and employment law; Social Security disability law; and the law relating to long-term disability or Medicaid/Medicare claims. The specialist must earn not less than six credits in courses on workers' compensation law each year and the balance of credits may be earned in courses on workers' compensation law or any of the related fields previously listed.</w:t>
      </w:r>
    </w:p>
    <w:p>
      <w:pPr>
        <w:pStyle w:val="Paragraph"/>
        <w:rPr/>
      </w:pPr>
      <w:r>
        <w:rPr/>
        <w:t>(c)  Peer Review - The applicant must provide, as references, the names of at least six lawyers, commissioners or deputy commissioners of the North Carolina Industrial Commission,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705(d) of this subchapter apply to this standard.</w:t>
      </w:r>
    </w:p>
    <w:p>
      <w:pPr>
        <w:pStyle w:val="Paragraph"/>
        <w:rPr/>
      </w:pPr>
      <w:r>
        <w:rPr/>
        <w:t>(d)  Time for Application - Application for continued certification shall be made not more than 180 days nor less than ninety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7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705 of this subchapter.</w:t>
      </w:r>
    </w:p>
    <w:p>
      <w:pPr>
        <w:pStyle w:val="Base"/>
        <w:rPr/>
      </w:pPr>
      <w:r>
        <w:rPr/>
      </w:r>
    </w:p>
    <w:p>
      <w:pPr>
        <w:pStyle w:val="History"/>
        <w:rPr/>
      </w:pPr>
      <w:r>
        <w:rPr/>
        <w:t>History Note:</w:t>
        <w:tab/>
        <w:t>Statutory Authority G.S. 84-23;</w:t>
      </w:r>
    </w:p>
    <w:p>
      <w:pPr>
        <w:pStyle w:val="HistoryAfter"/>
        <w:rPr/>
      </w:pPr>
      <w:r>
        <w:rPr/>
        <w:t>Adopted by the Supreme Court May 4, 2000;</w:t>
      </w:r>
    </w:p>
    <w:p>
      <w:pPr>
        <w:pStyle w:val="HistoryAfter"/>
        <w:rPr/>
      </w:pPr>
      <w:r>
        <w:rPr/>
        <w:t>Amendments Approved by the Supreme Court: March 10, 2011; March 5, 2015; September 22, 2016;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